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36"/>
        </w:rPr>
      </w:pPr>
      <w:r>
        <w:rPr>
          <w:sz w:val="36"/>
        </w:rPr>
        <w:t>誓　　約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　私は、下記の事故に起因する被保険者の保険給付について、保険者の介護保険の給付を受けた場合、法律上の責任の範囲において、後日保険者から請求があったときは、納付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第三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電　話　　　　（　　　　）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名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連帯保証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電　話　　　　（　　　　）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名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様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30"/>
        <w:gridCol w:w="6590"/>
      </w:tblGrid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　故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・令和　　年　　月　　日　午前・午後　　時　　分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受給者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5:00Z</dcterms:created>
  <dc:creator>兵庫県国民健康保険団体連合会</dc:creator>
  <dc:description/>
  <cp:keywords/>
  <dc:language>en-US</dc:language>
  <cp:lastModifiedBy>石井 修治</cp:lastModifiedBy>
  <cp:lastPrinted>2016-10-24T16:51:00Z</cp:lastPrinted>
  <dcterms:modified xsi:type="dcterms:W3CDTF">2019-04-12T07:15:00Z</dcterms:modified>
  <cp:revision>2</cp:revision>
  <dc:subject/>
  <dc:title>介護</dc:title>
</cp:coreProperties>
</file>